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8"/>
        </w:rPr>
        <w:t>Информация о зачислении детей в структурное подразделение  «детский сад «Росинка» ГБОУ СОШ№4 п.г.т. Безен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8"/>
        </w:rPr>
        <w:t>апрель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 xml:space="preserve">Реквизиты приказа о зачислении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 xml:space="preserve">Наименование возрастной группы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8"/>
              </w:rPr>
              <w:t>Число детей,  зачисленных в указанную возрастную группу</w:t>
            </w:r>
          </w:p>
        </w:tc>
      </w:tr>
      <w:tr>
        <w:trPr>
          <w:trHeight w:val="488" w:hRule="atLeast"/>
        </w:trPr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д/у  от   17.04.202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ервая младш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редняя</w:t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6:00Z</dcterms:created>
  <dc:creator>Росинка Гурова</dc:creator>
  <dc:description/>
  <dc:language>en-US</dc:language>
  <cp:lastModifiedBy>Росинка Гурова</cp:lastModifiedBy>
  <dcterms:modified xsi:type="dcterms:W3CDTF">2025-04-17T07:56:00Z</dcterms:modified>
  <cp:revision>2</cp:revision>
  <dc:subject/>
  <dc:title/>
</cp:coreProperties>
</file>