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lang w:eastAsia="en-US"/>
        </w:rPr>
        <w:t xml:space="preserve">Педагог: </w:t>
      </w:r>
      <w:r>
        <w:rPr>
          <w:rFonts w:eastAsia="Calibri"/>
          <w:sz w:val="28"/>
          <w:lang w:eastAsia="en-US"/>
        </w:rPr>
        <w:t>Глебова Ирина Александров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 xml:space="preserve">Наставник: </w:t>
      </w:r>
      <w:r>
        <w:rPr>
          <w:rFonts w:eastAsia="Calibri"/>
          <w:sz w:val="28"/>
          <w:lang w:eastAsia="en-US"/>
        </w:rPr>
        <w:t>Черябкина Людмила Анатольев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>Класс:</w:t>
      </w:r>
      <w:r>
        <w:rPr>
          <w:rFonts w:eastAsia="Calibri"/>
          <w:sz w:val="28"/>
          <w:lang w:eastAsia="en-US"/>
        </w:rPr>
        <w:t xml:space="preserve"> 4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>Предмет:</w:t>
      </w:r>
      <w:r>
        <w:rPr>
          <w:rFonts w:eastAsia="Calibri"/>
          <w:sz w:val="28"/>
          <w:lang w:eastAsia="en-US"/>
        </w:rPr>
        <w:t xml:space="preserve"> технология.</w:t>
      </w:r>
    </w:p>
    <w:p>
      <w:pPr>
        <w:pStyle w:val="Style19"/>
        <w:spacing w:before="0" w:after="0"/>
        <w:contextualSpacing/>
        <w:rPr>
          <w:color w:val="000000"/>
          <w:sz w:val="36"/>
          <w:szCs w:val="28"/>
        </w:rPr>
      </w:pPr>
      <w:r>
        <w:rPr>
          <w:rFonts w:eastAsia="Calibri"/>
          <w:b/>
          <w:i/>
          <w:sz w:val="28"/>
          <w:lang w:eastAsia="en-US"/>
        </w:rPr>
        <w:t>Тема урока</w:t>
      </w:r>
      <w:r>
        <w:rPr>
          <w:rFonts w:eastAsia="Calibri"/>
          <w:sz w:val="28"/>
          <w:lang w:eastAsia="en-US"/>
        </w:rPr>
        <w:t>:</w:t>
      </w:r>
      <w:r>
        <w:rPr/>
        <w:t xml:space="preserve"> </w:t>
      </w:r>
      <w:r>
        <w:rPr>
          <w:sz w:val="28"/>
        </w:rPr>
        <w:t>«Открытка на 9 мая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>Тип урока:</w:t>
      </w:r>
      <w:r>
        <w:rPr>
          <w:rFonts w:eastAsia="Calibri"/>
          <w:sz w:val="28"/>
          <w:lang w:eastAsia="en-US"/>
        </w:rPr>
        <w:t xml:space="preserve"> урок усвоения новых зн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Цель урока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создание условий для ознакомления обучающихся техникой изготовления открытки ко Дню Победы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чи урока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дидактические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знакомить с историческими фактами, о Великой Отечественной войне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учить изготавливать открытку, посредством составления её из отдельных геометрических элементов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развивающи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развивать умение работать с цветной бумагой и картоном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развивать воображение, творческое мышление, фантазию, мелкую моторику рук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воспитательны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оспитывать аккуратность, трудолюбие, усидчивость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>Ресурсы:</w:t>
      </w:r>
      <w:r>
        <w:rPr>
          <w:rFonts w:eastAsia="Calibri"/>
          <w:i/>
          <w:sz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sz w:val="28"/>
          <w:lang w:eastAsia="en-US"/>
        </w:rPr>
        <w:t>- Презентация по теме «Изготовление открытки ко Дню Победы»</w:t>
      </w:r>
    </w:p>
    <w:p>
      <w:pPr>
        <w:pStyle w:val="Normal"/>
        <w:spacing w:lineRule="auto" w:line="360"/>
        <w:ind w:right="-57" w:hanging="0"/>
        <w:jc w:val="center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>Характеристика этапов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3543"/>
        <w:gridCol w:w="1843"/>
        <w:gridCol w:w="851"/>
        <w:gridCol w:w="850"/>
        <w:gridCol w:w="425"/>
        <w:gridCol w:w="1418"/>
        <w:gridCol w:w="1701"/>
        <w:gridCol w:w="1984"/>
      </w:tblGrid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ая задача этап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ы и приемы рабо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рма организации учебной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Ф-фронтальна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-индивидуальная, П-парна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-группо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дактические сред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активное оборуд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-познавательные, Р- регулятивные, К – коммуникатив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эмоциональный комфорт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(бесе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Здравствуйте, ребят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 начале урока предлагаю вам подарить друг другу хорошее настроение, улыбнитесь как можно шире своему соседу по парт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егодня на уроке нам понадобятся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Картон белого, синего или жёлтого цвета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Цветная бумага красного, зеленого, оранжевого и черного цвета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Цирку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Ножниц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</w:rPr>
            </w:pPr>
            <w:r>
              <w:rPr/>
              <w:t>К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настра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ину т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rPr/>
            </w:pP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>К: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оявлять готовность, выполнять поручения, подчинятьс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.Актуал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актуализации опорных знаний и умений обучающихся, зафиксировать возникшее индивидуальное затруд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е (опрос, бесе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я того чтобы начать урок технологии повторим правила техники безопасности на уроке технологии. 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1)Выполнять все действия только по указанию учителя.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2)Не делать резких движений во время работы.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3)Соблюдать порядок на рабочем месте и дисциплину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)Не покидать рабочее место без разрешения учителя.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 техники безопасности при работе с ножницами.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1)При </w:t>
            </w:r>
            <w:r>
              <w:rPr>
                <w:bCs/>
                <w:color w:val="000000"/>
              </w:rPr>
              <w:t>работе</w:t>
            </w:r>
            <w:r>
              <w:rPr>
                <w:color w:val="000000"/>
              </w:rPr>
              <w:t> с </w:t>
            </w:r>
            <w:r>
              <w:rPr>
                <w:bCs/>
                <w:color w:val="000000"/>
              </w:rPr>
              <w:t>ножницами</w:t>
            </w:r>
            <w:r>
              <w:rPr>
                <w:color w:val="000000"/>
              </w:rPr>
              <w:t xml:space="preserve"> острые концы надо держать от себя. 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2)Класть </w:t>
            </w:r>
            <w:r>
              <w:rPr>
                <w:bCs/>
                <w:color w:val="000000"/>
              </w:rPr>
              <w:t>ножницы</w:t>
            </w:r>
            <w:r>
              <w:rPr>
                <w:color w:val="000000"/>
              </w:rPr>
              <w:t> надо кольцами к себе, а передавать кольцами вперед. 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3)Ножницами</w:t>
            </w:r>
            <w:r>
              <w:rPr>
                <w:color w:val="000000"/>
              </w:rPr>
              <w:t> нельзя играть и подносить их к лицу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) Использовать их можно только по назначению и только на своем рабочем месте и соблюдая большую осторож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повторяют ТБ. </w:t>
            </w:r>
          </w:p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ину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: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рректно и аргументированно высказывать свое мнени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ризнавать возможность существования разных точек зрения;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: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ланировать действия по решению учебной задачи для получения результат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е интересы, активность, инициативность, любознательность и самостоятельность в познани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.Постановка цели и задач урока. Мотивация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остановке цели и задач урока, определение темы урока.</w:t>
            </w:r>
          </w:p>
          <w:p>
            <w:pPr>
              <w:pStyle w:val="Normal"/>
              <w:rPr/>
            </w:pPr>
            <w:r>
              <w:rPr/>
              <w:t>Вовлечь детей в организацию 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е (опрос, бесе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 чём мы с вами сейчас поговорим, вы узнаете, прослушав стихотворение: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йский праздник-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Победы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мечает вся страна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девают наши деды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евые ордена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х с утра зовет дорога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торжественный парад,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задумчиво с порога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лед им бабушки глядя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О каком празднике идет речь в стихотворении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Кто знает, когда празднуется этот праздник?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А кто знает, почему этот праздник называется День Победы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ебята, тогда скажите, как будет звучать тема нашего урок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едположите цель нашего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День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закончилась вой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Изготовление открытки ко Дню Победы»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Изготовить открытку ко Дню Поб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П: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 помощью педагогического работника формулировать цель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К: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е интересы, активность, инициативность, любознательность и самостоятельность в познани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4.Первичное усво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воение обучающимися нового способа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(презент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е (опрос, рассказ)</w:t>
            </w:r>
          </w:p>
          <w:p>
            <w:pPr>
              <w:pStyle w:val="Normal"/>
              <w:rPr/>
            </w:pPr>
            <w:r>
              <w:rPr/>
              <w:t>Практические (работа в тетрад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Ребята у вас есть бабушки или дедушки, которые участвовали в ВОВ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А кто из вас знает, когда началась война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ссвете 22 июня 1941 года началась Великая Отечественная война. Долгие 4 года наши деды и прадеды боролись за освобождение родины от фашизма. Они делали это ради будущих поколений, ради н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Написано множество песен и стихотворений, поставлено спектаклей и снято фильмов. Историю Великой Победы 1945 года должны помнить потомки тех, кто в те страшные годы войны защищал свою Родину и ценой своей жизни подарил нам с вами мирное небо над голов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Какие вы знаете основные символы относящиеся ко Дню Победы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Георгиевская лента </w:t>
            </w:r>
            <w:r>
              <w:rPr>
                <w:color w:val="000000"/>
              </w:rPr>
              <w:t>— символ победы и проявленного героизма защитников Отече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Гвоздики</w:t>
            </w:r>
            <w:r>
              <w:rPr>
                <w:color w:val="000000"/>
              </w:rPr>
              <w:t xml:space="preserve"> — символ победы и крови, пролитой защитниками Отечества на полях сражений Великой Отечественной вой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ечный огонь</w:t>
            </w:r>
            <w:r>
              <w:rPr>
                <w:color w:val="000000"/>
              </w:rPr>
              <w:t xml:space="preserve"> — символ вечной памяти обо всех героях, кто погиб, мужественно защищая Роди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Красное Знамя Победы</w:t>
            </w:r>
            <w:r>
              <w:rPr>
                <w:color w:val="000000"/>
              </w:rPr>
              <w:t xml:space="preserve"> — официальный символ победы советского народа над фашистской Германи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ятиконечная звезда</w:t>
            </w:r>
            <w:r>
              <w:rPr>
                <w:color w:val="000000"/>
              </w:rPr>
              <w:t xml:space="preserve"> — символ красной арм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Голубь</w:t>
            </w:r>
            <w:r>
              <w:rPr>
                <w:color w:val="000000"/>
              </w:rPr>
              <w:t xml:space="preserve"> — символ мира, борьбы против войны и насил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егодня мы изготовим открытку посвящённую 9 мая, которую вы можете подарить родственникам имеющие отношение к событиям того времени, или используете в украшении кабинета, например сделаете   патриотический уголок к 9 маю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Тема нашего урока « «Изготовление открытки ко Дню Победы»  и сегодня на уроке мы с вами изготовим поздравительную открытку, которую вы сможете подарить своим бабушкам и дедушкам, или знакомы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нализ образц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смотрите, какую открытку изготовила 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Что вы видите на открытке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 вы догадались как называются эти цветы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Какого цвета цветы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Эти цветы нарисованы или наклеены из цветной бумаг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начит это не рисунок, а что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Что представляет собой открытка?</w:t>
            </w:r>
          </w:p>
          <w:p>
            <w:pPr>
              <w:pStyle w:val="Normal"/>
              <w:shd w:fill="FFFFFF" w:val="clea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Какие инструменты и материалы нам понадобятся для работы?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едагогический показ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Беру лист белого картона и складываю пополам – это основа открыт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Изготавливаю гвоздики. Беру красный лист цветной бумаги. На изнаночной стороне бумаги при помощью циркуля черчу 9 кругов примерно такой толщины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Полученный круг складываю три раза пополам и делаю надрезы. Делаю такую же часть и склеиваю их между собой. Делаю 3 цветк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Изготавливаю из зелёной бумаги листочки и стебли для каждого цвет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Располагаю, полученные детали на открытке и приклеиваю их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Изготавливаю георгиевскую ленточку из оранжевой цветной бумаги полоски. Черные полоски приклеиваю отдельно или аккуратно рисую поверх л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7. Приклеиваю лент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8. Беру шаблон «9 мая». Обвожу буквы на цветной бумаге красного цвет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9. Приклеиваю надпись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ушают учител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сматривают образец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пликация из цветной бумаг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ют, историю В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: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гласно заданному алгоритму находить в предложенном источнике информацию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ленную в явном виде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: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рректировать свои учебные действия для преодоления ошибок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е интересы, активность, инициативность, любознательность и самостоятельность в познании</w:t>
            </w:r>
          </w:p>
        </w:tc>
      </w:tr>
      <w:tr>
        <w:trPr>
          <w:trHeight w:val="5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5.Первичная проверка по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своение нового способа действия при решении тип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(опрос, беседа)</w:t>
            </w:r>
          </w:p>
          <w:p>
            <w:pPr>
              <w:pStyle w:val="Normal"/>
              <w:rPr/>
            </w:pPr>
            <w:r>
              <w:rPr/>
              <w:t>Практические (работа с пластилин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 xml:space="preserve">Посмотрите на слайд. Расположите этапы работы в правильном порядке. 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Этапы работы: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1.Готовлю основу для открытки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2.Изготавливаю 3 бутона гвоздика из красной бумаги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 xml:space="preserve">3. Изготавливаю из зелёной бумаги: стебель, листья,  сердцевину. 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4. Размещаю все детали на открытке и приклеиваю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5. Из оранжевой полоски изготавливаю георгиевскую ленточку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 xml:space="preserve">6. Приклеиваю оставшиеся элементы для открыт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авливают правильную последовательность этапов изготовления игруш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Мину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ют составлять план по изготовлению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рректировать свои учебные действия для преодоления ошибо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явление сопереживания, уважения и доброжелательности</w:t>
            </w:r>
          </w:p>
        </w:tc>
      </w:tr>
      <w:tr>
        <w:trPr>
          <w:trHeight w:val="2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6.Первичное 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ервичное закрепление нового способа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(презентация)</w:t>
            </w:r>
          </w:p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Но прежде чем начать работать, выполним физкультминутку для наших пальчиков. 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 xml:space="preserve">- А теперь приступаем к работе. Не забываем технику безопасности при работе с ножницами. 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физмину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упают к изготовлению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т вопросы если что- то не поня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у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ализовывать творческий замысел в соответствии с заданными усло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контролировать и оценивать процесс и результат своей деятельности; 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становки на творческую  деятельность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7.</w:t>
            </w:r>
            <w:r>
              <w:rPr>
                <w:color w:val="000000"/>
                <w:shd w:fill="FFFFFF" w:val="clear"/>
              </w:rPr>
              <w:t>Информация о домашнем задании, инструктаж по его выпол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анализ успешности усвоения нового материала и деятельности обуч-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 (расска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домашнем задании.</w:t>
            </w:r>
          </w:p>
          <w:p>
            <w:pPr>
              <w:pStyle w:val="Normal"/>
              <w:rPr/>
            </w:pPr>
            <w:r>
              <w:rPr/>
              <w:t>2. Инструктаж по выполнению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 инструктаж по его выпол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гласно заданному алгоритму находить в предложенном источнике информацию, представленную в явном виде;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познавательные интересы, активность, инициативность, любознательность и самостоятельность в познании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8.</w:t>
            </w:r>
            <w:r>
              <w:rPr>
                <w:color w:val="000000"/>
                <w:shd w:fill="FFFFFF" w:val="clear"/>
              </w:rPr>
              <w:t>Рефлексия (подведение итогов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успешности усвоения нового материала и деятельности обуч-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 (беседа, опро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ак, ребята, закончили свои работы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ценка работ обучающихся.  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- В какой стране началась история новогодней игрушки?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Какой праздник отмечается 9 мая?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Назовите года Великой Отечественной войны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деятельность</w:t>
            </w:r>
          </w:p>
          <w:p>
            <w:pPr>
              <w:pStyle w:val="Normal"/>
              <w:rPr/>
            </w:pPr>
            <w:r>
              <w:rPr/>
              <w:t>Прощаются с уч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ину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авливать причины успеха/неудач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познавательные интересы, активность, инициативность, любознательность и самостоятельность в познании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pacing w:before="0" w:after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lang w:val="en-US"/>
    </w:rPr>
  </w:style>
  <w:style w:type="character" w:styleId="Ls0">
    <w:name w:val="ls0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C22">
    <w:name w:val="c22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2:00Z</dcterms:created>
  <dc:creator>ДНС</dc:creator>
  <dc:description/>
  <cp:keywords/>
  <dc:language>en-US</dc:language>
  <cp:lastModifiedBy>Glebova Mr.irinka</cp:lastModifiedBy>
  <cp:lastPrinted>2024-05-15T19:36:00Z</cp:lastPrinted>
  <dcterms:modified xsi:type="dcterms:W3CDTF">2024-06-21T07:57:00Z</dcterms:modified>
  <cp:revision>3</cp:revision>
  <dc:subject/>
  <dc:title/>
</cp:coreProperties>
</file>