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sz w:val="24"/>
          <w:szCs w:val="24"/>
        </w:rPr>
        <w:t>«Деление на 1000, на 10 000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урок «открытия» новых зн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sz w:val="24"/>
          <w:szCs w:val="24"/>
        </w:rPr>
        <w:t>создание условий для знакомства обучающихся со способом деления на 1000, на 10 000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 урок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дактически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уализировать знания о том, что такое однозначные, двузначные, трехзначные и многозначные числ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 со способом деления на 1000, на 10 000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ковать в решении примеров и задач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ющи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логического мышление в процессе выполнения практического зада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ы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</w:rPr>
        <w:t>воспитывать</w:t>
      </w:r>
      <w:r>
        <w:rPr>
          <w:rFonts w:cs="Times New Roman" w:ascii="Times New Roman" w:hAnsi="Times New Roman"/>
          <w:sz w:val="24"/>
          <w:szCs w:val="24"/>
        </w:rPr>
        <w:t xml:space="preserve"> ценностное отношение к науке - математ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сурс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; проектор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ные фразы плана урок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на дидактических карточках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120"/>
        <w:jc w:val="center"/>
        <w:rPr/>
      </w:pPr>
      <w:r>
        <w:rPr/>
        <w:t>Характеристика этапов урока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1276"/>
        <w:gridCol w:w="2977"/>
        <w:gridCol w:w="2410"/>
        <w:gridCol w:w="992"/>
        <w:gridCol w:w="708"/>
        <w:gridCol w:w="425"/>
        <w:gridCol w:w="1276"/>
        <w:gridCol w:w="1701"/>
        <w:gridCol w:w="1418"/>
      </w:tblGrid>
      <w:tr>
        <w:trPr>
          <w:trHeight w:val="27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Эта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зовательная задача этапа 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тоды и приемы работ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ятельность учи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чаю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а организации учебной деят-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lang w:eastAsia="ru-RU"/>
              </w:rPr>
              <w:t>-фронтальн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lang w:eastAsia="ru-RU"/>
              </w:rPr>
              <w:t>-индивидуальная.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lang w:eastAsia="ru-RU"/>
              </w:rPr>
              <w:t>-парна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lang w:eastAsia="ru-RU"/>
              </w:rPr>
              <w:t>-групповая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дактические сред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терактивное оборуд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ем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ируемые результаты</w:t>
            </w:r>
          </w:p>
        </w:tc>
      </w:tr>
      <w:tr>
        <w:trPr>
          <w:trHeight w:val="14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тапредмет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lang w:eastAsia="ru-RU"/>
              </w:rPr>
              <w:t xml:space="preserve">-познавательные,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lang w:eastAsia="ru-RU"/>
              </w:rPr>
              <w:t xml:space="preserve">- регулятивные, 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К </w:t>
            </w:r>
            <w:r>
              <w:rPr>
                <w:rFonts w:cs="Times New Roman" w:ascii="Times New Roman" w:hAnsi="Times New Roman"/>
                <w:lang w:eastAsia="ru-RU"/>
              </w:rPr>
              <w:t>– коммуникативны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чностные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.Организационный эта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здать эмоциональный настрой на уроке, формировать внутреннюю потребность в деятель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ловесны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чтение высказывания Вильгельма Шрадер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равствуйте ребята. Присаживайтесь. Для начала проверим нашу готовность к уроку. У вас на столе должен быть учебник по математике, рабочая тетрадь и канцелярские принадлеж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 начать наш сегодняшний урок я хочу с высказывания Вильгельма Шрадера - немецкого поэ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Задача заключается не в том, чтобы учить математике, а в том, чтобы при посредстве математике дисциплинировать у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бята, вы согласны с этим выражением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т и сегодня уроке математики, мы будем этим занимать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ороваются с уч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едло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яют свою готовность к уро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Д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казывают предполож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ние: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знавать возможность существования разных точек зрения;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ь речевое высказыван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7"/>
              </w:rPr>
              <w:t>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7"/>
              </w:rPr>
              <w:t>познавательные интересы, активность, инициативность.</w:t>
            </w:r>
          </w:p>
        </w:tc>
      </w:tr>
      <w:tr>
        <w:trPr>
          <w:trHeight w:val="6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.Постановка цели и задач урока. Мотивация учебной деятельности обучаю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овать работу по определению темы урока, постановки цели и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ловесны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беседы о цели и плане урока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глядны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емонстрация плана урока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нашего сегодняшнего урока: «Деление на 1000, на 10 000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ходя из темы урока, попробуйте сформулировать его цель. С чем мы сегодня должны познакомиться? Или может чему-то научитьс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?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Или узна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достижения цели мы определим задачи, то есть ее пути достижен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помним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то такое однозначные, двузначные, трехзначные и многозначные числ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о способом  деления на 1000, на 10 00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дем практиковаться в решении примеров и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ознакомиться со способом деления на 1000, 100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Цель: познакомиться с делением многозначных чисел на однозначное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К, экран, проекто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орные фразы для плана урока, учебник по математике 4 класс, 1 част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7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Базовые исследовательские действия: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с помощью педагогического работника формулировать ц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ние: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знавать возможность существования разных точек зрения;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ь речевое высказыван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.Актуал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н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рганизовать работу по актуализации имеющихся знаний и умений, необходимых для восприятия нового материал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ловесны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прос о том, что такое однозначные, двузначные, трёхзначные и многозначные числа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актически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рактическая работа: устный счет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ним, какие числа называются однозначным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числа называют двузначным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какие же числа называются трёхзначным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какие же числа называют многозначным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к называются компоненты арифмитического действия – дел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айд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стный с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ши в тетрад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ря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* 10 =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/10 =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* 100 =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/100 =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* 1000 =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* 10 =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ря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* 10 =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/10 =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* 100 =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/100 =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* 1000 =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* 10 =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ря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* 10 =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/10 =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* 100 =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 / 100 =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* 1000 =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* 10 =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м правилом вы пользовались, чтобы умножить на 10, 100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м правилом вы пользовались, чтобы разделить на 10, 100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Числа, состоят из одной цифры (знака). Примеры однозначных чисел: 6, 2, 0, 9,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Числа, состоящие из двух цифр (знаков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приме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, 12, 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Числа, состоящие из трех цифр (знаков). Например, 456, 67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, 301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Числа, состоящие из четырех и более цифр (знаков). Наприме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5609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4567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394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елим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елите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част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бы число умножить на 10, достаточно приписать один нуль. Чтобы число умножить на 100, достаточно приписать два ну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тобы число разделить на 10, достаточно убрать один нуль. Чтобы число разделить на 100, достаточно убрать два ну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К, экран, про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учебник по математике 4 класс, 1 часть, рабочая тетрад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  <w:br/>
              <w:t>И</w:t>
              <w:br/>
              <w:t>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наю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оненты деления, как находить неизвестный делитель; что такое однозначные, двузначные, трёхзначные и многозначные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ние: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знавать возможность существования разных точек зрения;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ь речевое высказыван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зовые логические действия: сравнивать объекты, устанавливать основания для срав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7"/>
              </w:rPr>
              <w:t>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7"/>
              </w:rPr>
              <w:t>познавательные интересы, активность, инициативность.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.Первичное усвоение новых знаний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здать условия для правильного восприятия понимания и воспроизведения новых зна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глядны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каз алгоритма решение примера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перь можем перейти ко 2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накомимся со способом  деления на 1000, на 10 0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уждая также, как при делении на 10 и на 100, попробуйте сформулировать правила деления на 1.000, 10.000 и 100.0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жде чем мы с вами перейдем к выполнению деления, давайте немного дадим отдохнуть нашим мышцам гла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имнастика для гл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drawing>
                <wp:inline distT="0" distB="0" distL="0" distR="0">
                  <wp:extent cx="1586230" cy="1121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23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 сейчас, рассмотрите примеры на доске. Найдите частно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.000/1000 =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12.000/1000 =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10.000/10.000 =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5.460.000/10.000 =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900.000/100.000 =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.000.000/100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00 =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бы число разделить на 1000, достаточно убрать три нуля. Чтобы число разделить на 10000, достаточно убрать четыре нуля. Чтобы число разделить на 100000, достаточно убрать пять ну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ают примеры по цепоч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ют гимнастику для гл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К, экран, про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учебник по математике 4 класс, 1 часть, рабочая тетрад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наю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 деления на 1000, на 10 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с информаци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бирать источник получения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гласно заданному алгоритму находить в предложенном источнике информаци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ставленную в явном вид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 интересы, активность, инициативность.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.Первичная проверка поним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рганизовать работу по выявлению осознанности новых зна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гровы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митационный пока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ите запись на доске. Назовите тысячную долю каждого из чисел. Что для этого нужно сдела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000 : 1000 =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000 : 1000 =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0 000 : 1000 =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0 000 : 1000 =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000 000 : 1000 =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йдите из-за своих рабочих мест. Немного разомнём наши мышцы ног, рук, шеи.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Если мы чуть-чуть устанем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на две минутки встанем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потянемся сначала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немся влево — вправо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наклонимся разок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останем свой носок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, два присели вниз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, четыре – поднялись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теперь шагаем вмест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м и том же месте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м тихо постоять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охнуть и задачки пореша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помните, как называется тысячная доля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илометр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тра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онны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илограмм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рно. А как же называется тысячная доля грамм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таем правил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миллиграммах обычно выражают дозы лекарств. Например, масса аспирина в одной таблетке равна 20 м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обы найти тысячную долю числа, надо уменьшить его в 1000 раз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ают уст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ют физминутк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ячная доля километра - метр (1километр = 1000 метров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ячная доля метра - миллиметр (1 метр = 100 сантиметров, 1 сантиметр = 10 миллиметров, 1 метр = 1000 миллиметров). Тысячная доля тонны - килограмм (1 тонна =1000 килограмм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ячная доля килограмма - грамм (1 килограмм = 1000 грамм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сказывают предполож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ячную долю грамма называют миллиграммом. Миллиграмм обозначают так: м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1 грамме 1000 миллиграмм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г = 1000 м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К, экран, про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учебник по математике 4 класс, 1 часть, рабочая тетрадь, карточки для парной работ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нают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называется тысячная доля: километра,метра,  тонны, килограм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ние: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знавать возможность существования разных точек зрения;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ь речевое высказыван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7"/>
              </w:rPr>
              <w:t>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7"/>
              </w:rPr>
              <w:t>познавательные интересы, активность, инициатив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ния культуры здоровья и эмоционального благополучия: бережное отношение к физическому и психическому здоровью.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.Первичное закрепление.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рганизовать работу по закреплению в памяти обучающихся новых знаний и способов действ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ловесны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инструктаж по выполнении практического 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ем учиться  решать задачи, сравнивать задачи, их решения и ответы к н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того, чтобы в дальнейшем находить частное более удобным способом, некоторые приме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ите 1200 на 600. Какое число получилос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ите 1200 на 100 и 600 на 100. Найдите частное полученных чисел. Какое число получилос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те это число с частным чисел 1200 и 6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айте вывод. Сравните свой вывод с текстом учебн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хождении частного иногда удобно сначала разделить, если это возможно, делимое и делитель  на одно и то же число, а затем найти частное полученных чисел, результат не измени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сейчас, возьмите приготовленные карточки на парт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дача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 складе было 25000 кг капусты. Со склада капусту увезли на 7 машинах, погрузив на каждую 2 тонны. Сколько тонн капусты осталось?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Что нам известно из условия задачи?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Известно, сколько было машин?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Известно, сколько капусты помещается в одну машину?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Что можем узнать?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Как найдем?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Сколько получится?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ерь можем ответить на вопрос задачи?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ким действие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цы. Записываем в тетради краткую запись, решение и ответ этой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о эталон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 2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 2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на складе было 25000 кг капус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. Сем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2 тон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лько тонн капусты в 7 машин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тонны умножим на 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тон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</w:p>
          <w:p>
            <w:pPr>
              <w:pStyle w:val="Style18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тонн вычесть 14 тонн, получим 11 тон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ru-RU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ru-RU"/>
              </w:rPr>
            </w:r>
          </w:p>
          <w:p>
            <w:pPr>
              <w:pStyle w:val="Style18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Правильный ответ:</w:t>
            </w:r>
          </w:p>
          <w:p>
            <w:pPr>
              <w:pStyle w:val="Style18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ыло 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5000 кг к.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везли - ? кг, на 7 м. по 2 т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талось - ? т</w:t>
            </w:r>
          </w:p>
          <w:p>
            <w:pPr>
              <w:pStyle w:val="Style18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7х2=14 (т) – увезли.</w:t>
              <w:br/>
              <w:t>2)25-14=11(т) – осталось.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- 2 х 7 = 25 - 14 = 11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 тонн капусты осталос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К, экран, про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учебник по математике 4 класс, 1 часть, рабочая тетрад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ю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ять краткую запить задачи и решать е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ние: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знавать возможность существования разных точек зрения;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ь речевое высказывание в соответствии с поставленной задач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7"/>
              </w:rPr>
              <w:t>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7"/>
              </w:rPr>
              <w:t>познавательные интересы, активность, инициативность.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7.Информация о домашнем зада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рганизовать обсуждение домашнего зад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Словесные 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(инструктаж о выполнении заданий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а вам необходимо будет выполнить номер 456. А также выполнить номер 390, 1 столбик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Слушают учителя, задают вопрос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Ф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К. 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Общение: проявлять уважительное отношение к собеседнику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.Рефлексия (подведение итогов урока)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рганизовать работу по определению качественной оценки деятельности на урок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ловесны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беседа о подведении итогов урока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глядны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демонстрация пунктов плана урока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йте вернемся к плану нашего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ая тема уро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ую цель мы перед собой стави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сейчас я попрошу вас оценить свою деятельность на уроке. Поднимите правую ручку, если на уроке вы узнали много нового, у вас не возникало труд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ите левую ручку, если на уроке вы узнали что-то новое, но материал для вас был сложный и при выполнении заданий возникали труд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м большое спасибо за вашу активную работу! До скорых встре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чают на вопросы учите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олняют рефлекс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разы для плана урока в форме карточек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нают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к называется тысячная доля: километра, метра,  тонны, килограмма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горитм деления многозначных чисел на однозначное; что такое однозначные, двузначные, трёхзначные и многозначные числа;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поненты деления, как находить неизвестный делитель;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ю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ять краткую запить задачи и решать е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контрол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авливать причины успеха/неудач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ние: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знавать возможность существования разных точек зрения;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ь речевое высказывание в соответствии с поставленной задач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Духовно-нравственное воспитание:  признание индивидуальности каждого человек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03:00Z</dcterms:created>
  <dc:creator>Пользователь Windows</dc:creator>
  <dc:description/>
  <cp:keywords/>
  <dc:language>en-US</dc:language>
  <cp:lastModifiedBy>Glebova Mr.irinka</cp:lastModifiedBy>
  <cp:lastPrinted>2023-11-22T21:38:00Z</cp:lastPrinted>
  <dcterms:modified xsi:type="dcterms:W3CDTF">2024-06-21T08:03:00Z</dcterms:modified>
  <cp:revision>2</cp:revision>
  <dc:subject/>
  <dc:title/>
</cp:coreProperties>
</file>