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Регистрационный номер ________</w:t>
        <w:tab/>
        <w:tab/>
        <w:tab/>
        <w:t xml:space="preserve">              Директору ГБОУ СОШ № 4 п.г.т.Безенчук</w:t>
      </w:r>
    </w:p>
    <w:p>
      <w:pPr>
        <w:pStyle w:val="Normal"/>
        <w:rPr>
          <w:sz w:val="22"/>
        </w:rPr>
      </w:pPr>
      <w:r>
        <w:rPr>
          <w:sz w:val="22"/>
        </w:rPr>
        <w:t xml:space="preserve">(заполняется ответственным лицом)               </w:t>
        <w:tab/>
        <w:t xml:space="preserve">                                                                      Шеховцовой Л.В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от ___________________________________</w:t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  <w:t>Ф.И.О. родителя  (законного представителя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rPr>
          <w:sz w:val="22"/>
        </w:rPr>
      </w:pPr>
      <w:r>
        <w:rPr>
          <w:sz w:val="22"/>
        </w:rPr>
        <w:t>Прошу зачислить моего сына (дочь)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(фамилия, имя, отчество (при  наличии) ребенка)</w:t>
      </w:r>
    </w:p>
    <w:p>
      <w:pPr>
        <w:pStyle w:val="Normal"/>
        <w:rPr/>
      </w:pPr>
      <w:r>
        <w:rPr>
          <w:sz w:val="22"/>
        </w:rPr>
        <w:t xml:space="preserve">в с/п «детский сад «Росинка» ГБОУ СОШ № 4 п.г.т.Безенчук  на обучение по программам дошкольного образовани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ебенке:</w:t>
      </w:r>
    </w:p>
    <w:p>
      <w:pPr>
        <w:pStyle w:val="Normal"/>
        <w:rPr>
          <w:sz w:val="22"/>
        </w:rPr>
      </w:pPr>
      <w:r>
        <w:rPr>
          <w:sz w:val="22"/>
        </w:rPr>
        <w:t>Дата рождения ребёнка ______________, место рождения ребенка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Реквизиты </w:t>
      </w:r>
      <w:r>
        <w:rPr>
          <w:color w:val="FF0000"/>
          <w:sz w:val="22"/>
        </w:rPr>
        <w:t xml:space="preserve">записи акта  о рождении ребёнка </w:t>
      </w:r>
      <w:r>
        <w:rPr>
          <w:sz w:val="22"/>
        </w:rPr>
        <w:t>или иного документа, удостоверяющего личность ребенка</w:t>
      </w:r>
      <w:r>
        <w:rPr>
          <w:color w:val="FF0000"/>
          <w:sz w:val="22"/>
        </w:rPr>
        <w:t>:</w:t>
      </w:r>
      <w:r>
        <w:rPr>
          <w:sz w:val="22"/>
        </w:rPr>
        <w:t xml:space="preserve"> наименование документа: _______________серия: __________номер:_______________________,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</w:t>
      </w:r>
    </w:p>
    <w:p>
      <w:pPr>
        <w:pStyle w:val="Normal"/>
        <w:rPr>
          <w:sz w:val="22"/>
        </w:rPr>
      </w:pPr>
      <w:r>
        <w:rPr>
          <w:sz w:val="22"/>
        </w:rPr>
        <w:t>-место регистрации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место пребывания (фактического проживания) ребёнка 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Сведения о родителях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Мать: 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>Отец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еквизиты документа, удостоверяющего личность родителя (законного представителя) ребёнка:</w:t>
      </w:r>
    </w:p>
    <w:p>
      <w:pPr>
        <w:pStyle w:val="Normal"/>
        <w:rPr>
          <w:sz w:val="22"/>
        </w:rPr>
      </w:pPr>
      <w:r>
        <w:rPr>
          <w:sz w:val="22"/>
        </w:rPr>
        <w:t>Мать: наименование___________________серия________________номер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ец: наименование___________________серия________________номер__________________________</w:t>
      </w:r>
    </w:p>
    <w:p>
      <w:pPr>
        <w:pStyle w:val="Normal"/>
        <w:rPr/>
      </w:pPr>
      <w:r>
        <w:rPr>
          <w:sz w:val="22"/>
        </w:rPr>
        <w:t>Реквизиты документа, подтверждающего установление опеки (при наличии)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электронной почты, номер телефона (при наличии) родителей (законных представителей)  ребёнка: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, руководствуясь ч.6, ст.14 Федерального закона «Об образовании в Российской Федерации» выбираю язык образования ___________________________________________ как родной язык из числа языков народов РФ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, руководствуясь ч.3 ст.55 Федерального закона «Об образовании в Российской Федерации» и на основании рекомендаций психолого-медико-педагогической комиссии, (Заключение № ___   от «___» ______________ 20___г.):</w:t>
      </w:r>
    </w:p>
    <w:p>
      <w:pPr>
        <w:pStyle w:val="Normal"/>
        <w:jc w:val="both"/>
        <w:rPr/>
      </w:pPr>
      <w:r>
        <w:rPr>
          <w:sz w:val="22"/>
        </w:rPr>
        <w:t>-даю свое согласие на обучение моего ребенка по адаптированной образовательной программе дошкольного образования; _________ (</w:t>
      </w:r>
      <w:r>
        <w:rPr>
          <w:sz w:val="22"/>
          <w:lang w:val="en-US"/>
        </w:rPr>
        <w:t>V</w:t>
      </w:r>
      <w:r>
        <w:rPr>
          <w:sz w:val="22"/>
        </w:rPr>
        <w:t>/-)</w:t>
      </w:r>
    </w:p>
    <w:p>
      <w:pPr>
        <w:pStyle w:val="Normal"/>
        <w:jc w:val="both"/>
        <w:rPr/>
      </w:pPr>
      <w:r>
        <w:rPr>
          <w:sz w:val="22"/>
        </w:rPr>
        <w:t>-заявляю о потребности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аправленность дошкольной группы 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Необходимый режим пребывания ребёнка в ОУ </w:t>
      </w:r>
      <w:r>
        <w:rPr>
          <w:b/>
          <w:sz w:val="22"/>
        </w:rPr>
        <w:t>________________________________________________</w:t>
      </w:r>
    </w:p>
    <w:p>
      <w:pPr>
        <w:pStyle w:val="Normal"/>
        <w:rPr/>
      </w:pPr>
      <w:r>
        <w:rPr>
          <w:sz w:val="22"/>
        </w:rPr>
        <w:t>Желаемая дата приёма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rPr/>
      </w:pPr>
      <w:r>
        <w:rPr>
          <w:sz w:val="22"/>
        </w:rPr>
        <w:t>-организации, выбранные заявителем для приёма дополнительно 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-наличие прав на специальные меры поддержки (гарантии), льготы/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право на внеочередное (первоочередное, преимущественное) право предоставления места для ребенка в ОО (наименование и реквизиты подтверждающих льготу документов):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 xml:space="preserve">-внеочередное зачисление   _________________________________________________________________  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-первоочередное зачисление 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2"/>
        </w:rPr>
        <w:t>-преимущественное               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-иные льготы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При наличии у ребёнка братьев и сестёр, проживающих в одной семье, имеющих общее с ним место жительства и обучающихся в ГБОУ СОШ № 4 п.г.т.Безенчук (указать ФИО (последнее при наличии) братьев, сестёр: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особ информирования заявителя (указать не менее двух):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о принятом решении прошу уведомить меня: </w:t>
      </w:r>
    </w:p>
    <w:p>
      <w:pPr>
        <w:pStyle w:val="Normal"/>
        <w:rPr>
          <w:sz w:val="22"/>
        </w:rPr>
      </w:pPr>
      <w:r>
        <w:rPr>
          <w:sz w:val="22"/>
        </w:rPr>
        <w:t>- по почте с указанием индекса: 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- по электронной почте: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- по контактному телефону родителей: ________________________________________________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Я проинформирован(а) о том, что ОО не несет ответственности за неполучение извещения заявителем в случае не предоставления заявителем сведений об изменении адреса (почтового, электронного), номера телефона заявител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Я уведомлен(а), что в случае не предоставления документов, подтверждающих право внеочередного (первоочередного, преимущественного) зачисления  льготы ребенок будет рассматриваться при зачислении как не имеющий льготы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явителем предоставлены следующие документы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документ, удостоверяющий личность родителя (законного представителя) ребёнка либо документ. Удостоверяющий личность иностранного гражданина или лица без гражданства в РФ (ст.10 ФЗ №115-ФЗ от 25.07.2002 г. (О правовом положении иностранных граждан в РФ»);</w:t>
      </w:r>
    </w:p>
    <w:p>
      <w:pPr>
        <w:pStyle w:val="Normal"/>
        <w:ind w:left="284" w:hanging="284"/>
        <w:rPr>
          <w:rFonts w:cs="Times New Roman"/>
          <w:sz w:val="20"/>
          <w:szCs w:val="20"/>
        </w:rPr>
      </w:pPr>
      <w:r>
        <w:rPr>
          <w:sz w:val="22"/>
        </w:rPr>
        <w:t>□</w:t>
      </w:r>
      <w:r>
        <w:rPr>
          <w:sz w:val="22"/>
        </w:rPr>
        <w:tab/>
        <w:t>свидетельство о рождении ребенка</w:t>
      </w:r>
      <w:r>
        <w:rPr>
          <w:color w:val="FF0000"/>
          <w:sz w:val="22"/>
        </w:rPr>
        <w:t xml:space="preserve"> или </w:t>
      </w:r>
      <w:r>
        <w:rPr>
          <w:rFonts w:cs="Times New Roman"/>
          <w:color w:val="FF0000"/>
          <w:sz w:val="20"/>
          <w:szCs w:val="20"/>
          <w:shd w:fill="FFFFFF" w:val="clear"/>
        </w:rPr>
        <w:t>выписка из Единого государственного реестра записей актов гражданского состояния,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FF0000"/>
          <w:sz w:val="20"/>
          <w:szCs w:val="20"/>
          <w:shd w:fill="FFFFFF" w:val="clear"/>
        </w:rPr>
        <w:t>содержащая реквизиты записи акта о рождении ребёнка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sz w:val="22"/>
        </w:rPr>
        <w:t xml:space="preserve"> для иностранных граждан и лиц без гражданства  - документ(ы) удостоверяющий(е) личность ребёнка и подтверждающий(е) законность представления прав ребёнка</w:t>
      </w:r>
      <w:r>
        <w:rPr>
          <w:rFonts w:cs="Times New Roman"/>
          <w:sz w:val="20"/>
          <w:szCs w:val="20"/>
        </w:rPr>
        <w:t>;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документ, подтверждающий установление опеки (при необходимости)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свидетельство о регистрации ребенка по месту жительства (Форма №8)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свидетельство о регистрации ребенка по месту пребывания на закреплённой территории или документ, содержащий сведения о месте пребывания, месте  фактического проживания ребёнка (Форма №3)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документ, подтверждающий  потребность в обучении в группе оздоровительной направленности (при необходимости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документ, подтверждающий  наличие льготы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иные документы: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документ, подтверждающий право заявителя на пребывание в Российской Федерации, все документы на русском языке или вместе с заверенным переводом (иностранным гражданам или лицам без гражданства)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знакомлен(а) со следующими документами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)</w:t>
        <w:tab/>
        <w:t xml:space="preserve"> Лицензией на осуществление образовательной деятельности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)</w:t>
        <w:tab/>
        <w:t xml:space="preserve"> Со свидетельством о государственной аккредитации образовательного учреждения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3)</w:t>
        <w:tab/>
        <w:t xml:space="preserve"> С Уставом ГБОУ СОШ № 4 п.г.т. Безенчук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)</w:t>
        <w:tab/>
        <w:t xml:space="preserve"> С образовательными программами, реализуемыми в с/п «детский сад «Росинка» ГБОУ СОШ № 4 п.г.т. Безенчук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)</w:t>
        <w:tab/>
        <w:t>Регламентом (режимом) работы учреждения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6)</w:t>
        <w:tab/>
        <w:t>Документами, регламентирующими организацию и осуществление образовательной деятельности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7)  Правами и обязанностями  обучающихся с/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ец: ____________________ (_________________________)</w:t>
        <w:tab/>
        <w:t>«____» _________________20__г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sz w:val="22"/>
        </w:rPr>
        <w:t>подпись</w:t>
        <w:tab/>
        <w:t xml:space="preserve">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Мать:</w:t>
        <w:tab/>
        <w:t>____________________ (_________________________)</w:t>
        <w:tab/>
        <w:t>«____» _________________20__г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sz w:val="22"/>
        </w:rPr>
        <w:t>подпись</w:t>
        <w:tab/>
        <w:t xml:space="preserve">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Иной законный</w:t>
      </w:r>
    </w:p>
    <w:p>
      <w:pPr>
        <w:pStyle w:val="Normal"/>
        <w:rPr>
          <w:sz w:val="22"/>
        </w:rPr>
      </w:pPr>
      <w:r>
        <w:rPr>
          <w:sz w:val="22"/>
        </w:rPr>
        <w:t>представитель______________ (_________________________)    «____» ________________20__г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</w:t>
      </w:r>
      <w:r>
        <w:rPr>
          <w:sz w:val="22"/>
        </w:rPr>
        <w:t>подпись</w:t>
        <w:tab/>
        <w:t xml:space="preserve">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ведения о получении заявления: </w:t>
      </w:r>
    </w:p>
    <w:p>
      <w:pPr>
        <w:pStyle w:val="Normal"/>
        <w:rPr>
          <w:sz w:val="22"/>
        </w:rPr>
      </w:pPr>
      <w:r>
        <w:rPr>
          <w:sz w:val="22"/>
        </w:rPr>
        <w:t>регистрационный № заявления 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дата и время подачи заявления: «___» _________20___г._____ч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заявителя: _________________/_______________________/</w:t>
      </w:r>
    </w:p>
    <w:sectPr>
      <w:type w:val="nextPage"/>
      <w:pgSz w:w="11906" w:h="16838"/>
      <w:pgMar w:left="1276" w:right="709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2:00Z</dcterms:created>
  <dc:creator>Admin</dc:creator>
  <dc:description/>
  <dc:language>en-US</dc:language>
  <cp:lastModifiedBy>Маргарита</cp:lastModifiedBy>
  <dcterms:modified xsi:type="dcterms:W3CDTF">2024-06-11T11:12:00Z</dcterms:modified>
  <cp:revision>2</cp:revision>
  <dc:subject/>
  <dc:title/>
</cp:coreProperties>
</file>