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8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szCs w:val="38"/>
        </w:rPr>
        <w:t>Информация о зачислении детей в структурное подразделение  «детский сад «Росинка» ГБОУ СОШ№4 п.г.т. Безенчу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8"/>
        </w:rPr>
        <w:t>май 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8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8"/>
              </w:rPr>
              <w:t xml:space="preserve">Реквизиты приказа о зачислении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8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8"/>
              </w:rPr>
              <w:t>Наименование возрастной группы группы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8"/>
              </w:rPr>
            </w:pPr>
            <w:r>
              <w:rPr>
                <w:rFonts w:cs="Times New Roman" w:ascii="Times New Roman" w:hAnsi="Times New Roman"/>
                <w:sz w:val="32"/>
                <w:szCs w:val="38"/>
              </w:rPr>
              <w:t>Число детей,  зачисленных в указанную возрастную группу</w:t>
            </w:r>
          </w:p>
        </w:tc>
      </w:tr>
      <w:tr>
        <w:trPr>
          <w:trHeight w:val="2077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 д/у от 02.05.2024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первая младша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77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д/у от 6 .05.2024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старшая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08:22Z</dcterms:created>
  <dc:creator/>
  <dc:description/>
  <dc:language>en-US</dc:language>
  <cp:lastModifiedBy/>
  <dcterms:modified xsi:type="dcterms:W3CDTF">2023-04-19T06:59:15Z</dcterms:modified>
  <cp:revision>4</cp:revision>
  <dc:subject/>
  <dc:title/>
</cp:coreProperties>
</file>