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2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«Положению об организации  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рячего питания в ГБОУ СОШ № 4 п.г.т.Безенчук», 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.№ 163/1 от 01.09.20г. 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1"/>
        <w:shd w:fill="auto" w:val="clear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left="20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ректору ГБОУ СОШ № 4 п.г.т. Безенчук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еховцовой Л.В.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Ф.И.О. родителя)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живающего по адресу: 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аспортные данные: вид 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ерия________________ № 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 xml:space="preserve">     </w:t>
        <w:tab/>
        <w:tab/>
        <w:t xml:space="preserve">     кем выдан, дата выдачи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tabs>
          <w:tab w:val="clear" w:pos="708"/>
          <w:tab w:val="left" w:pos="4962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актный телефон:___________________</w:t>
      </w:r>
    </w:p>
    <w:p>
      <w:pPr>
        <w:pStyle w:val="1"/>
        <w:shd w:fill="auto" w:val="clear"/>
        <w:spacing w:lineRule="auto" w:line="240" w:before="0" w:after="48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обеспечении горячим питанием обучающегося 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действующими нормативными документами: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Ст.37 ФЗ-273 от 29.12.12 «Закона об образовании в Российской Федерации»</w:t>
      </w:r>
    </w:p>
    <w:p>
      <w:pPr>
        <w:pStyle w:val="Normal"/>
        <w:shd w:fill="FFFFFF" w:val="clear"/>
        <w:spacing w:lineRule="atLeast" w:line="288"/>
        <w:ind w:left="142" w:hanging="0"/>
        <w:jc w:val="both"/>
        <w:textAlignment w:val="baseline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 xml:space="preserve">-Постановлением Главного государственного санитарного врача РФ № 45 от 23.07.2008 с  изменениями от 25.03.19 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Методическими рекомендациями МР 2.4.01.79-20 «Рекомендации по организации питания обучающихся образовательных организаций» (утв.Федеральной службой по надзору в сфере защиты прав потребителей и благополучия человека)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Уставом ОО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с целью создания условий  для полноценного умственного и физического развития  моего ребёнка прошу: 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обеспечить горячим питанием (завтрак, обед)     _____________(поставить отме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е обеспечивать горячим питанием по причине _______________________________________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его сына (дочь)    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фамилия, имя, отчество, дата ро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учающегося (обучающуюся) __________ класса ГБОУ СОШ № 4 п.г.т.Безенчук в 2020-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021 учебном  году.</w:t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 w:cs="Times New Roman"/>
          <w:color w:val="000000"/>
          <w:spacing w:val="-6"/>
          <w:sz w:val="24"/>
          <w:szCs w:val="24"/>
          <w:lang w:eastAsia="ru-RU" w:bidi="ru-RU"/>
        </w:rPr>
      </w:pPr>
      <w:r>
        <w:rPr>
          <w:rFonts w:eastAsia="Lucida Sans Unicode" w:cs="Times New Roman"/>
          <w:color w:val="000000"/>
          <w:spacing w:val="-6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  <w:t>«___» ___________ 20___</w:t>
        <w:tab/>
        <w:t>г.                 Подпись ____________/_________________/</w:t>
      </w:r>
    </w:p>
    <w:p>
      <w:pPr>
        <w:pStyle w:val="Normal"/>
        <w:ind w:left="-142" w:hanging="0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6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00"/>
      <w:jc w:val="both"/>
    </w:pPr>
    <w:rPr>
      <w:rFonts w:ascii="Lucida Sans Unicode" w:hAnsi="Lucida Sans Unicode" w:eastAsia="Lucida Sans Unicode" w:cs="Lucida Sans Unicode"/>
      <w:spacing w:val="-6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3:00Z</dcterms:created>
  <dc:creator>Секретарь</dc:creator>
  <dc:description/>
  <cp:keywords/>
  <dc:language>en-US</dc:language>
  <cp:lastModifiedBy>Admin</cp:lastModifiedBy>
  <cp:lastPrinted>2020-09-07T14:43:00Z</cp:lastPrinted>
  <dcterms:modified xsi:type="dcterms:W3CDTF">2020-09-09T05:48:00Z</dcterms:modified>
  <cp:revision>5</cp:revision>
  <dc:subject/>
  <dc:title/>
</cp:coreProperties>
</file>